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URAÇÃ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Eu, </w:t>
      </w:r>
      <w:r>
        <w:rPr>
          <w:b/>
          <w:sz w:val="28"/>
          <w:szCs w:val="28"/>
        </w:rPr>
        <w:t>José da Silva</w:t>
      </w:r>
      <w:r>
        <w:rPr>
          <w:sz w:val="28"/>
          <w:szCs w:val="28"/>
        </w:rPr>
        <w:t xml:space="preserve">, portador do RG nº.000000., órgão emissor SSP/SC, brasileiro, solteiro, e domiciliado à rua Brasil, nº 22, ap 101, bairro Centro, na cidade de Florianópolis, SC, nomeio e constituo o meu bastante procurador, </w:t>
      </w:r>
      <w:r>
        <w:rPr>
          <w:b/>
          <w:sz w:val="28"/>
          <w:szCs w:val="28"/>
        </w:rPr>
        <w:t>João Cardoso</w:t>
      </w:r>
      <w:r>
        <w:rPr>
          <w:sz w:val="28"/>
          <w:szCs w:val="28"/>
        </w:rPr>
        <w:t xml:space="preserve">, portador do RG nº 111111, órgão emissor SSP/SC, brasileiro, solteiro, residente e domiciliado à rua Jacarandá nº 10, bairro Trindade, na cidade de Florianópolis, para requerer meu título de Engenheiro de Materiais junto ao Colegiado do Curso de Engenharia de Materiais, da Universidade Federal de Santa Catarina. Para proferir o seguinte juramento: </w:t>
      </w:r>
      <w:r>
        <w:rPr>
          <w:b/>
          <w:i/>
          <w:sz w:val="28"/>
          <w:szCs w:val="28"/>
        </w:rPr>
        <w:t>“Prometo que, no cumprimento do meu dever de Engenheiro, não me deixarei cegar pelo brilho excessivo da tecnologia. Lembrar-me-ei de que trabalho para o bem do ser humano e não da máquina. Respeitarei a natureza, evitando desenvolver materiais que destruam o equilíbrio ecológico ou poluam. Colocarei todo o meu conhecimento científico a serviço do conforto e desenvolvimento da humanidade. EU JURO!”</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Florianópolis SC, 01/01/20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s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 xml:space="preserve">(a  assinatura obrigatoriamente deve ser reconhecida em cartório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28:00Z</dcterms:created>
  <dc:creator>Paulo Bodnar</dc:creator>
  <dc:description/>
  <dc:language>en-US</dc:language>
  <cp:lastModifiedBy>Usuario</cp:lastModifiedBy>
  <dcterms:modified xsi:type="dcterms:W3CDTF">2015-10-06T19:28:00Z</dcterms:modified>
  <cp:revision>2</cp:revision>
  <dc:subject/>
  <dc:title>PROCURAÇÃO</dc:title>
</cp:coreProperties>
</file>